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Cs w:val="24"/>
        </w:rPr>
      </w:pPr>
      <w:bookmarkStart w:id="0" w:name="OLE_LINK3"/>
      <w:bookmarkEnd w:id="0"/>
      <w:r>
        <w:rPr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Normal"/>
        <w:ind w:left="-540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афедра « Оборудование и технологии обработки материалов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Cs w:val="28"/>
          <w:u w:val="single"/>
        </w:rPr>
        <w:t>Б.1.3.3.2 «Аддитивные технологии в машиностроении</w:t>
      </w:r>
      <w:r>
        <w:rPr>
          <w:szCs w:val="28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8"/>
          <w:u w:val="single"/>
        </w:rPr>
        <w:t>15.03.05</w:t>
      </w:r>
      <w:r>
        <w:rPr>
          <w:i/>
          <w:szCs w:val="24"/>
          <w:u w:val="single"/>
        </w:rPr>
        <w:t xml:space="preserve"> «</w:t>
      </w:r>
      <w:r>
        <w:rPr>
          <w:i/>
          <w:u w:val="single"/>
        </w:rPr>
        <w:t>Конструкторско-технологическое обеспечение машиностроительных производст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филь «Технология машиностроения»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5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8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16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экзамен – 7 семестр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/>
      </w:pPr>
      <w:r>
        <w:rPr>
          <w:szCs w:val="24"/>
        </w:rPr>
        <w:t>контрольная работа – 7 семест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754880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97" w:right="99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Энгельс 202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center"/>
        <w:rPr>
          <w:b/>
          <w:b/>
        </w:rPr>
      </w:pPr>
      <w:bookmarkStart w:id="1" w:name="OLE_LINK3"/>
      <w:bookmarkEnd w:id="1"/>
      <w:r>
        <w:rPr>
          <w:b/>
        </w:rPr>
        <w:t>Цели и задачи  освоения дисциплины</w:t>
      </w:r>
    </w:p>
    <w:p>
      <w:pPr>
        <w:pStyle w:val="TextBodyIndent"/>
        <w:rPr/>
      </w:pPr>
      <w:r>
        <w:rPr/>
        <w:t>Целью преподавания данной дисциплины является ознакомление с оборудованием машиностроительных производств, технико-экономическими показателями и критериями работоспособности производственной техники, основами правильной эксплуатации.</w:t>
      </w:r>
    </w:p>
    <w:p>
      <w:pPr>
        <w:pStyle w:val="31"/>
        <w:rPr/>
      </w:pPr>
      <w:r>
        <w:rPr/>
        <w:t>В процессе изучения дисциплины студенты должны приобрести знания по назначению различных групп вспомогательного и металлообрабатывающего оборудования, особенностях их конструкции, современных методах рациональной их эксплуатации.</w:t>
      </w:r>
    </w:p>
    <w:p>
      <w:pPr>
        <w:pStyle w:val="31"/>
        <w:rPr/>
      </w:pPr>
      <w:r>
        <w:rPr/>
        <w:t>Содержание дисциплины направлено на формирование комплекса знаний и навыков, необходимых для решения следующих задач профессиональной деятельности бакалавров:</w:t>
      </w:r>
    </w:p>
    <w:p>
      <w:pPr>
        <w:pStyle w:val="31"/>
        <w:numPr>
          <w:ilvl w:val="0"/>
          <w:numId w:val="2"/>
        </w:numPr>
        <w:rPr/>
      </w:pPr>
      <w:r>
        <w:rPr/>
        <w:t>сбор и анализ информационных данных для проектирования технологических процессов изготовления машиностроительной продукции, средств технологического оснащения, автоматизации и управления;</w:t>
      </w:r>
    </w:p>
    <w:p>
      <w:pPr>
        <w:pStyle w:val="31"/>
        <w:numPr>
          <w:ilvl w:val="0"/>
          <w:numId w:val="2"/>
        </w:numPr>
        <w:rPr/>
      </w:pPr>
      <w:r>
        <w:rPr/>
        <w:t>разработка технической документации для регламентного обслуживания средств и систем машиностроительных производств;</w:t>
      </w:r>
    </w:p>
    <w:p>
      <w:pPr>
        <w:pStyle w:val="31"/>
        <w:numPr>
          <w:ilvl w:val="0"/>
          <w:numId w:val="2"/>
        </w:numPr>
        <w:rPr/>
      </w:pPr>
      <w:r>
        <w:rPr/>
        <w:t>выбор оборудования и других средств технологического оснащения и автоматизации для реализации производственных и технологических процессов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, диагностики и испытаний;</w:t>
      </w:r>
    </w:p>
    <w:p>
      <w:pPr>
        <w:pStyle w:val="31"/>
        <w:numPr>
          <w:ilvl w:val="0"/>
          <w:numId w:val="2"/>
        </w:numPr>
        <w:rPr/>
      </w:pPr>
      <w:r>
        <w:rPr/>
        <w:t>участие в организации выбора технологий, средств технологического оснащения, автоматизации для реализации процессов проектирования, изготовления, технологического диагностирования и программных испытаний изделий машиностроительного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Место дисциплины в структуре ОПОП ВО.</w:t>
      </w:r>
    </w:p>
    <w:p>
      <w:pPr>
        <w:pStyle w:val="Normal"/>
        <w:ind w:firstLine="567"/>
        <w:jc w:val="both"/>
        <w:rPr/>
      </w:pPr>
      <w:r>
        <w:rPr>
          <w:iCs/>
        </w:rPr>
        <w:t>Дисциплина «Аддитивные технологии в машиностроении» относится к базовой части профессионального цикла дисциплин.</w:t>
      </w:r>
    </w:p>
    <w:p>
      <w:pPr>
        <w:pStyle w:val="Normal"/>
        <w:ind w:firstLine="720"/>
        <w:jc w:val="both"/>
        <w:rPr/>
      </w:pPr>
      <w:r>
        <w:rPr/>
        <w:t>Дисциплина базируется на усвоении студентами фундаментальных положений дисциплин:</w:t>
      </w:r>
    </w:p>
    <w:p>
      <w:pPr>
        <w:pStyle w:val="Normal"/>
        <w:jc w:val="both"/>
        <w:rPr/>
      </w:pPr>
      <w:r>
        <w:rPr/>
        <w:t>«Теория механизмов и машин»,  «Детали машин и основы конструирования», «Технологические процессы в машиностроении» «Электротехника» «Электроника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Материалы курса «Аддитивные технологии в машиностроении» обеспечивают успешное освоение материала следующих дисциплин: </w:t>
      </w:r>
    </w:p>
    <w:p>
      <w:pPr>
        <w:pStyle w:val="Normal"/>
        <w:jc w:val="both"/>
        <w:rPr>
          <w:iCs/>
        </w:rPr>
      </w:pPr>
      <w:r>
        <w:rPr>
          <w:iCs/>
        </w:rPr>
        <w:t>«Основы технологии машиностроения», «Технология машиностроения», «Технологическая оснастка», «Автоматизация производственных процессов в машиностроении».</w:t>
      </w:r>
    </w:p>
    <w:p>
      <w:pPr>
        <w:pStyle w:val="Normal"/>
        <w:ind w:firstLine="567"/>
        <w:jc w:val="both"/>
        <w:rPr/>
      </w:pPr>
      <w:r>
        <w:rPr>
          <w:iCs/>
        </w:rPr>
        <w:t>Материалы данного курса также необходимы для успешного выполнения программы производственной практики 8 семестр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tabs>
          <w:tab w:val="clear" w:pos="720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39"/>
      </w:tblGrid>
      <w:tr>
        <w:trPr>
          <w:tblHeader w:val="true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зультат освоения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ОПК-6 Способен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онимать принципы работы современных информационных технологий и использовать их для решения задач профессиональной деятельности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1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-6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спользу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современны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нформационные технологии при решен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 xml:space="preserve"> задач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i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2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 xml:space="preserve">-б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спользует прикладные программные средства при решении задач  профессиональной  деятельности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85"/>
      </w:tblGrid>
      <w:tr>
        <w:trPr>
          <w:tblHeader w:val="true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индикатора достижения компетенции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1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>-6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спользует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современны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нформационные технологии при решен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 xml:space="preserve"> задач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ет основной функционал специализированных программных продуктов для проектирования операций с использованием аддитивных методов формообразования. 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color w:val="FF0000"/>
                <w:szCs w:val="28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ИД-2</w:t>
            </w:r>
            <w:r>
              <w:rPr>
                <w:iCs/>
                <w:color w:val="000000"/>
                <w:sz w:val="24"/>
                <w:szCs w:val="24"/>
                <w:vertAlign w:val="subscript"/>
              </w:rPr>
              <w:t>ОПК</w:t>
            </w:r>
            <w:r>
              <w:rPr>
                <w:iCs/>
                <w:color w:val="000000"/>
                <w:sz w:val="24"/>
                <w:szCs w:val="24"/>
                <w:vertAlign w:val="subscript"/>
                <w:lang w:val="fr-FR"/>
              </w:rPr>
              <w:t xml:space="preserve">-б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Использует прикладные программные средства при решении задач  профессиональной  деятельности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создавать законченные проекты операций по изготовлению изделий машиностроения с использованием аддитивных методов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39"/>
      </w:tblGrid>
      <w:tr>
        <w:trPr>
          <w:tblHeader w:val="true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зультат освоения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30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-1 </w:t>
            </w:r>
            <w:r>
              <w:rPr>
                <w:iCs/>
                <w:sz w:val="24"/>
                <w:szCs w:val="24"/>
                <w:lang w:val="fr-FR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fr-FR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fr-FR"/>
              </w:rPr>
              <w:t>ИД-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 xml:space="preserve"> Обеспечивае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fr-FR"/>
              </w:rPr>
              <w:t xml:space="preserve">качественную </w:t>
            </w:r>
            <w:r>
              <w:rPr>
                <w:iCs/>
                <w:sz w:val="24"/>
                <w:szCs w:val="24"/>
              </w:rPr>
              <w:t xml:space="preserve">и </w:t>
            </w:r>
            <w:r>
              <w:rPr>
                <w:iCs/>
                <w:sz w:val="24"/>
                <w:szCs w:val="24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</w:p>
          <w:p>
            <w:pPr>
              <w:pStyle w:val="Normal"/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fr-FR"/>
              </w:rPr>
              <w:t>ИД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4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 xml:space="preserve">Анализирует конструктивные особенности деталей машиностроения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5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Разрабатывает технические задания и проектирует заготовки деталей 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6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 xml:space="preserve">. Определяет тип производства деталей машиностроения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7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 xml:space="preserve"> Выбирает технологические методы и способы изготовления заготовок деталей машиностроения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1. </w:t>
            </w:r>
            <w:r>
              <w:rPr>
                <w:iCs/>
                <w:sz w:val="24"/>
                <w:szCs w:val="24"/>
              </w:rPr>
              <w:t>Выбирает схемы базирования и закрепления, устанавливает требуемые силы закрепления заготовок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Разрабатывает технологические маршруты и операции изготовления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 xml:space="preserve"> Выполняет расчет точности обработки при проектировании операций изготовления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 xml:space="preserve"> Выбирает схемы и средства контроля технических требований, предъявляемых к деталям машиностроения.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3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Устанавливает нормативы материальных затрат (нормы расхода сырья, полуфабрикатов, материалов, инструментов) на технологические операции изготовления деталей машиностроения.</w:t>
            </w:r>
          </w:p>
          <w:p>
            <w:pPr>
              <w:pStyle w:val="Normal"/>
              <w:spacing w:before="60" w:after="60"/>
              <w:rPr>
                <w:rFonts w:eastAsia="Calibri"/>
                <w:szCs w:val="28"/>
              </w:rPr>
            </w:pPr>
            <w:r>
              <w:rPr>
                <w:iCs/>
                <w:sz w:val="24"/>
                <w:szCs w:val="24"/>
              </w:rPr>
              <w:t>ИД-14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1 </w:t>
            </w:r>
            <w:r>
              <w:rPr>
                <w:iCs/>
                <w:sz w:val="24"/>
                <w:szCs w:val="24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pacing w:before="40" w:after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85"/>
      </w:tblGrid>
      <w:tr>
        <w:trPr>
          <w:tblHeader w:val="true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ИД-1</w:t>
            </w:r>
            <w:r>
              <w:rPr>
                <w:iCs/>
                <w:sz w:val="24"/>
                <w:szCs w:val="24"/>
                <w:vertAlign w:val="subscript"/>
              </w:rPr>
              <w:t>ПК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 xml:space="preserve"> . Выполняет анализ технологичности конструкций деталей машиностроения средней слож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в</w:t>
            </w:r>
            <w:r>
              <w:rPr>
                <w:iCs/>
                <w:sz w:val="24"/>
                <w:szCs w:val="24"/>
                <w:lang w:val="fr-FR"/>
              </w:rPr>
              <w:t>ыполня</w:t>
            </w:r>
            <w:r>
              <w:rPr>
                <w:iCs/>
                <w:sz w:val="24"/>
                <w:szCs w:val="24"/>
              </w:rPr>
              <w:t>ть</w:t>
            </w:r>
            <w:r>
              <w:rPr>
                <w:iCs/>
                <w:sz w:val="24"/>
                <w:szCs w:val="24"/>
                <w:lang w:val="fr-FR"/>
              </w:rPr>
              <w:t xml:space="preserve"> анализ технологичности конструкций деталей машиностроения средней сложности</w:t>
            </w:r>
            <w:r>
              <w:rPr>
                <w:iCs/>
                <w:sz w:val="24"/>
                <w:szCs w:val="24"/>
              </w:rPr>
              <w:t xml:space="preserve"> изготавливаемых с применением аддитивных технологий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ИД-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 xml:space="preserve"> Обеспечивает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fr-FR"/>
              </w:rPr>
              <w:t xml:space="preserve">качественную </w:t>
            </w:r>
            <w:r>
              <w:rPr>
                <w:iCs/>
                <w:sz w:val="24"/>
                <w:szCs w:val="24"/>
              </w:rPr>
              <w:t xml:space="preserve">и </w:t>
            </w:r>
            <w:r>
              <w:rPr>
                <w:iCs/>
                <w:sz w:val="24"/>
                <w:szCs w:val="24"/>
                <w:lang w:val="fr-FR"/>
              </w:rPr>
              <w:t>количественную оценку технологичности конструкций деталей машиностроения средней сложност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ет систему количественных и качественных критериев технологичности продукции машиностроени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ет методикой определения количественных показателей технологичности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fr-FR"/>
              </w:rPr>
              <w:t>ИД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1</w:t>
            </w:r>
            <w:r>
              <w:rPr>
                <w:iCs/>
                <w:sz w:val="24"/>
                <w:szCs w:val="24"/>
                <w:lang w:val="fr-FR"/>
              </w:rPr>
              <w:t>. Разрабатывает предrюжения по изменению конструкций деталей машиностроения целью повышения их технологич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формулировать и документально представлять рекомендации по изменению конструкции изделий, направленные на повышение их технологич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проводить согласование требований конструктивного и функционального качества продукции и показателей технологичности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</w:rPr>
              <w:t xml:space="preserve">ИД-4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>Анализирует конструктивные особенности деталей машиностроения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ет анализировать </w:t>
            </w:r>
            <w:r>
              <w:rPr>
                <w:iCs/>
                <w:sz w:val="24"/>
                <w:szCs w:val="24"/>
              </w:rPr>
              <w:t>конструктивные особенности деталей машиностроения и их влияние на разные показатели функционирования производства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5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Разрабатывает технические задания и проектирует заготовки деталей  машиностроения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методы получения заготовок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выбирать оптимальную конструкцию заготовок для конкретной детали и производственных условий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6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Определяет тип производства деталей машиностроения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ет показатели, влияющие на тип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расчетным путем определить тип производства для конкретного издел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формулировать рекомендации по выбору оборудования, оснастки и инструмента для различного типа производства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 xml:space="preserve">ИД-7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 xml:space="preserve"> Выбирает технологические методы и способы изготовления заготовок деталей машиностроения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методы получения заготовок деталей машиностро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выбирать оптимальную конструкцию заготовок для конкретной детали и производственных условий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1. </w:t>
            </w:r>
            <w:r>
              <w:rPr>
                <w:iCs/>
                <w:sz w:val="24"/>
                <w:szCs w:val="24"/>
              </w:rPr>
              <w:t>Выбирает схемы  базирования и закрепления, устанавливает требуемые силы закрепления заготовок деталей  машиностроения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нает основные понятия и определения теории базирования заготовок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ет методикой проведения расчетов погрешностей базирования и закрепления деталей при механической обработке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 xml:space="preserve">. Разрабатывает технологические маршруты и операции изготовления деталей машиностроения.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принципы построения маршрутов изготовления типовых изделий машиностроения и основные подходы к организации операций технологическ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разрабатывать оптимальные маршруты с учетом комплекса критериев эффективности машиностроительного производства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.</w:t>
            </w:r>
            <w:r>
              <w:rPr>
                <w:iCs/>
                <w:sz w:val="24"/>
                <w:szCs w:val="24"/>
              </w:rPr>
              <w:t xml:space="preserve">  Выполняет расчет точности обработки при проектировании операций изготовления деталей машиностроения.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возможности различных методов обработки с точки зрения уровня достигаемой при их использовании точ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формулировать рекомендации по применению комплексов технологических методов для достижения требований точности к изделию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 xml:space="preserve"> Выбирает схемы и средства контроля технических требований, предъявляемых к  деталям машиностроения.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номенклатуру применяемых для деталей машиностроения средств контроля различных параметров точности и каче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ет обоснованно использовать их для проверки разных показателей продукции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>.  Устанавливает значения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ет методику расчета</w:t>
            </w:r>
            <w:r>
              <w:rPr>
                <w:iCs/>
                <w:sz w:val="24"/>
                <w:szCs w:val="24"/>
              </w:rPr>
              <w:t xml:space="preserve"> припусков на обработку и значения промежуточных размеров, обеспечиваемых при обработке поверхностей деталей машиностроения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>ПК-1</w:t>
            </w:r>
            <w:r>
              <w:rPr>
                <w:iCs/>
                <w:sz w:val="24"/>
                <w:szCs w:val="24"/>
              </w:rPr>
              <w:t xml:space="preserve">.Устанавливает нормативы материальных затрат  (нормы расхода сырья, полуфабрикатов, материалов, инструментов) на технологические  операции изготовления деталей машиностроения. 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адеет методами </w:t>
            </w:r>
            <w:r>
              <w:rPr>
                <w:iCs/>
                <w:sz w:val="24"/>
                <w:szCs w:val="24"/>
              </w:rPr>
              <w:t>установления нормативов материальных затрат  (нормы расхода сырья, полуфабрикатов, материалов, инструментов) на технологические  операции изготовления деталей машиностроения.</w:t>
            </w:r>
          </w:p>
        </w:tc>
      </w:tr>
      <w:tr>
        <w:trPr>
          <w:trHeight w:val="757" w:hRule="atLeast"/>
        </w:trPr>
        <w:tc>
          <w:tcPr>
            <w:tcW w:w="3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</w:rPr>
              <w:t>ИД-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vertAlign w:val="subscript"/>
              </w:rPr>
              <w:t xml:space="preserve">ПК-1 </w:t>
            </w:r>
            <w:r>
              <w:rPr>
                <w:iCs/>
                <w:sz w:val="24"/>
                <w:szCs w:val="24"/>
              </w:rPr>
              <w:t>Оформляет технологическую документацию на технологические процессы изготовления деталей машиностроения.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ет </w:t>
            </w:r>
            <w:r>
              <w:rPr>
                <w:iCs/>
                <w:sz w:val="24"/>
                <w:szCs w:val="24"/>
              </w:rPr>
              <w:t>оформлять технологическую документацию на технологические процессы изготовления деталей машиностроения.</w:t>
            </w:r>
          </w:p>
        </w:tc>
      </w:tr>
    </w:tbl>
    <w:p>
      <w:pPr>
        <w:pStyle w:val="31"/>
        <w:tabs>
          <w:tab w:val="clear" w:pos="720"/>
          <w:tab w:val="left" w:pos="708" w:leader="none"/>
        </w:tabs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39"/>
      </w:tblGrid>
      <w:tr>
        <w:trPr>
          <w:tblHeader w:val="true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Cs w:val="28"/>
                <w:lang w:val="fr-FR"/>
              </w:rPr>
              <w:t>(результат освоения)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8"/>
                <w:lang w:val="fr-FR"/>
              </w:rPr>
              <w:t>Код и наименование индикатора достижения компетенции (составляющей компетенции)</w:t>
            </w:r>
          </w:p>
        </w:tc>
      </w:tr>
      <w:tr>
        <w:trPr>
          <w:trHeight w:val="785" w:hRule="atLeas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К-4 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ИД-l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 w:val="24"/>
                <w:szCs w:val="24"/>
              </w:rPr>
              <w:t xml:space="preserve"> с использованием современных информационных технологий и вычислительной техники.</w:t>
            </w:r>
          </w:p>
        </w:tc>
      </w:tr>
      <w:tr>
        <w:trPr>
          <w:trHeight w:val="858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w w:val="105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ИД-2 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  <w:r>
              <w:rPr>
                <w:iCs/>
                <w:sz w:val="24"/>
                <w:szCs w:val="24"/>
              </w:rPr>
              <w:t>. Разрабатывает проекты изделий машиностроения с учетом механических, технологических, конструкторских, эксплуатационных, эстетических, экономических и управленческих параметров.</w:t>
            </w:r>
          </w:p>
        </w:tc>
      </w:tr>
      <w:tr>
        <w:trPr>
          <w:trHeight w:val="774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105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105"/>
                <w:sz w:val="24"/>
                <w:szCs w:val="24"/>
                <w:lang w:val="fr-FR" w:eastAsia="fr-FR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w w:val="99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ИД-3 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  <w:r>
              <w:rPr>
                <w:iCs/>
                <w:sz w:val="24"/>
                <w:szCs w:val="24"/>
              </w:rPr>
              <w:t>.  Разрабатывает средства технологического оснащения машиностроительных производств.</w:t>
            </w:r>
          </w:p>
        </w:tc>
      </w:tr>
      <w:tr>
        <w:trPr>
          <w:trHeight w:val="774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w w:val="99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w w:val="99"/>
                <w:sz w:val="24"/>
                <w:szCs w:val="24"/>
                <w:lang w:val="fr-FR" w:eastAsia="fr-FR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ИД-4 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  <w:r>
              <w:rPr>
                <w:iCs/>
                <w:sz w:val="24"/>
                <w:szCs w:val="24"/>
              </w:rPr>
              <w:t>.Использует современные информационные технологий при проектировании изделий, технологий машиностроительных производств.</w:t>
            </w:r>
          </w:p>
        </w:tc>
      </w:tr>
      <w:tr>
        <w:trPr>
          <w:trHeight w:val="774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15" w:leader="none"/>
              </w:tabs>
              <w:spacing w:lineRule="auto" w:line="242" w:before="5" w:after="0"/>
              <w:ind w:left="68" w:right="-2" w:firstLine="2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ИД-5 </w:t>
            </w:r>
            <w:r>
              <w:rPr>
                <w:iCs/>
                <w:sz w:val="24"/>
                <w:szCs w:val="24"/>
                <w:vertAlign w:val="subscript"/>
              </w:rPr>
              <w:t>ПК-4</w:t>
            </w:r>
            <w:r>
              <w:rPr>
                <w:iCs/>
                <w:sz w:val="24"/>
                <w:szCs w:val="24"/>
              </w:rPr>
              <w:t>. Использует аддитивные технологии при решении задач подготовки производства предполагающих изготовление изделия по данным цифровой модели (или CAD-модели).</w:t>
            </w:r>
          </w:p>
        </w:tc>
      </w:tr>
    </w:tbl>
    <w:p>
      <w:pPr>
        <w:pStyle w:val="31"/>
        <w:tabs>
          <w:tab w:val="clear" w:pos="720"/>
          <w:tab w:val="left" w:pos="708" w:leader="none"/>
        </w:tabs>
        <w:ind w:hanging="0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85"/>
      </w:tblGrid>
      <w:tr>
        <w:trPr>
          <w:tblHeader w:val="true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fr-FR"/>
              </w:rPr>
              <w:t xml:space="preserve">ИД-l </w:t>
            </w:r>
            <w:r>
              <w:rPr>
                <w:iCs/>
                <w:sz w:val="24"/>
                <w:szCs w:val="24"/>
                <w:vertAlign w:val="subscript"/>
                <w:lang w:val="fr-FR"/>
              </w:rPr>
              <w:t>ПК-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  <w:lang w:val="fr-FR"/>
              </w:rPr>
              <w:t>. Разрабатывает технические задания на проектирование специальной технологической оснастки - режущего инструмента, приспособлений, контрольно- измерительной оснастки для реализации разработанных технологических процессов изготовления деталей машиностроения</w:t>
            </w:r>
            <w:r>
              <w:rPr>
                <w:iCs/>
                <w:sz w:val="24"/>
                <w:szCs w:val="24"/>
              </w:rPr>
              <w:t xml:space="preserve"> с использованием современных информационных технологий и вычислительной техники.</w:t>
            </w:r>
          </w:p>
          <w:p>
            <w:pPr>
              <w:pStyle w:val="Normal"/>
              <w:spacing w:before="60" w:after="6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на основе применяемого метода обработки и оборудования разрабатывать технические задания на проектирование специальной технологической оснастки, инструмента, приспособлений применением современных CAD систем моделирования и визуализации обработки электрофизических и электрохимических методов</w:t>
            </w:r>
          </w:p>
        </w:tc>
      </w:tr>
    </w:tbl>
    <w:p>
      <w:pPr>
        <w:pStyle w:val="31"/>
        <w:tabs>
          <w:tab w:val="clear" w:pos="720"/>
          <w:tab w:val="left" w:pos="708" w:leader="none"/>
        </w:tabs>
        <w:ind w:hanging="0"/>
        <w:rPr>
          <w:lang w:val="fr-FR"/>
        </w:rPr>
      </w:pPr>
      <w:r>
        <w:rPr>
          <w:lang w:val="fr-FR"/>
        </w:rPr>
      </w:r>
    </w:p>
    <w:p>
      <w:pPr>
        <w:pStyle w:val="31"/>
        <w:tabs>
          <w:tab w:val="clear" w:pos="720"/>
          <w:tab w:val="left" w:pos="708" w:leader="none"/>
        </w:tabs>
        <w:spacing w:before="240" w:after="0"/>
        <w:ind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bCs/>
        </w:rPr>
        <w:t>3.1. Знать</w:t>
      </w:r>
      <w:r>
        <w:rPr/>
        <w:t xml:space="preserve">: </w:t>
        <w:tab/>
        <w:t>область применения, общие принципы работы различного оборудования, технологические возможности комплексов реализующих аддитивные технологические процессы, схемы построения средств контроля, диагностики и адаптивного управления технологическим оборудованием.</w:t>
      </w:r>
    </w:p>
    <w:p>
      <w:pPr>
        <w:pStyle w:val="Normal"/>
        <w:jc w:val="both"/>
        <w:rPr>
          <w:color w:val="008080"/>
        </w:rPr>
      </w:pPr>
      <w:r>
        <w:rPr>
          <w:b/>
          <w:bCs/>
        </w:rPr>
        <w:t>3.2. Уметь</w:t>
      </w:r>
      <w:r>
        <w:rPr/>
        <w:t>: анализировать конструктивные особенности оборудования для производства с использованием аддитивных технологий; определять технико-экономическую целесообразность использования конкретного типа оборудования для решения технологических задач.</w:t>
      </w:r>
    </w:p>
    <w:p>
      <w:pPr>
        <w:pStyle w:val="Normal"/>
        <w:jc w:val="both"/>
        <w:rPr/>
      </w:pPr>
      <w:r>
        <w:rPr>
          <w:b/>
          <w:bCs/>
        </w:rPr>
        <w:t>3.3. Владеть</w:t>
      </w:r>
      <w:r>
        <w:rPr/>
        <w:t xml:space="preserve"> навыками работы с технической документацией на оборудование, навыками составления руководств, инструкций и др. документов для организации рациональной эксплуатаци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Распределение трудоемкости (час.) дисциплины по </w:t>
        <w:br/>
        <w:t>темам и видам занятий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9"/>
        <w:gridCol w:w="1105"/>
        <w:gridCol w:w="1134"/>
        <w:gridCol w:w="567"/>
        <w:gridCol w:w="709"/>
        <w:gridCol w:w="992"/>
        <w:gridCol w:w="1104"/>
      </w:tblGrid>
      <w:tr>
        <w:trPr>
          <w:trHeight w:val="89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1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тивные технологии. Классификация. Распределение по отрасля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ы и технологии аддитивного производств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58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дитивные технологии как инструмент для вспомогательных технологических переделов и подготовки производства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е цифровое производство (изготовление конечных изделий с использованием аддитивных технологий)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6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5. Содержание лекционного курса</w:t>
      </w:r>
    </w:p>
    <w:p>
      <w:pPr>
        <w:pStyle w:val="Normal"/>
        <w:tabs>
          <w:tab w:val="clear" w:pos="720"/>
          <w:tab w:val="left" w:pos="70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9"/>
        <w:gridCol w:w="5548"/>
        <w:gridCol w:w="1900"/>
      </w:tblGrid>
      <w:tr>
        <w:trPr>
          <w:tblHeader w:val="true"/>
          <w:trHeight w:val="63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дитивные технологии. Классификация. Распределение по отрасля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ие термины. Преимущества и проблемы возникающие при использовании аддитивных технологий. Характеристика возможностей использования в различных отраслях (конструирование и дизайн, производство оснастки, создание беспилотных летательных аппаратов, автомобильная индустрия, аэрокосмические приложения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-3, 5]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цессы и технологии аддитивного производства (АП)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етоды АП с участием жидкой фазы. Твердофазные методы АП. АП с материалами на порошковой основе. Обобщенная схема операции создания изделия с использованием функционала АП. Основы подходов к созданию изделий по методу обратного инжиниринг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4, 6, 8]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дитивные технологии как инструмент для вспомогательных технологических переделов и подготовки производст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оздание прототипов изделий для визуальной или эргономической оценки проекта. Использование прототипов для оценки технологичности при сборке и техническом обслуживании. Изготовление литейных форм и мастер-моделей для литейной оснастки. Изготовление электродов-инструментов для электроэрозионной и электрохимической размерной обработк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2, 4, 9, 10]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ямое цифровое производство (изготовление конечных изделий с использованием аддитивных технологий)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римеры использования для изготовления деталей турбин, компрессоров, двигателей. Использование изделий изготовленных методами АП в конструкциях беспилотных летательных аппаратов. Прямое цифровое производство изделий легкой промышленности (одежда, обувь) и медицинских (протезы, импланты и т.п.). Изготовление деталей для ремонта и восстановления машин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2 – 5, 18 -22 ]</w:t>
            </w:r>
          </w:p>
        </w:tc>
      </w:tr>
    </w:tbl>
    <w:p>
      <w:pPr>
        <w:pStyle w:val="Normal"/>
        <w:rPr/>
      </w:pPr>
      <w:r>
        <w:rPr/>
        <w:t>6 ча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rPr>
          <w:bCs/>
        </w:rPr>
      </w:pPr>
      <w:r>
        <w:rPr>
          <w:bCs/>
        </w:rPr>
        <w:t xml:space="preserve">Проведение коллоквиумов учебным планом не предусмотрено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9"/>
        <w:gridCol w:w="5548"/>
        <w:gridCol w:w="1900"/>
      </w:tblGrid>
      <w:tr>
        <w:trPr>
          <w:tblHeader w:val="true"/>
          <w:trHeight w:val="63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цессы и технологии аддитивного производст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Разработка комплекта моделей типового изделия машиностроения для оценки функциональности и технологичност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6, 17]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дитивные технологии как инструмент для вспомогательных технологических переделов и подготовки производст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Разработка комплектов моделей для изготовления элементов литейной формы (штампа объемной штамповки)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[12, 13, 16] </w:t>
            </w:r>
          </w:p>
        </w:tc>
      </w:tr>
    </w:tbl>
    <w:p>
      <w:pPr>
        <w:pStyle w:val="Normal"/>
        <w:rPr/>
      </w:pPr>
      <w:r>
        <w:rPr/>
        <w:t>8 часов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ораторные работы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54"/>
        <w:gridCol w:w="5397"/>
        <w:gridCol w:w="1900"/>
      </w:tblGrid>
      <w:tr>
        <w:trPr>
          <w:tblHeader w:val="true"/>
          <w:trHeight w:val="59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blHeader w:val="true"/>
          <w:trHeight w:val="242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дитивные технологии. Классификация. Распределение по отрасля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оны применимости аддитивных технологий в различных отраслях промышленности (машиностроение, авиастроение, ракетная техника, автомобильная промышленность)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, 11 – 15]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оцессы и технологии аддитивного производст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Гибридные аддитивные технологии. Организация серийного производства изделий на базе аддитивных технологий. Контроль качества изделий изготовленных аддитивными методам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1 – 10, 11 – 15]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ддитивные технологии как инструмент для вспомогательных технологических переделов и подготовки производства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 макетов изделий для обучения специалистов отрасли на разных уровнях подготовки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22 – 26]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ое цифровое производство (изготовление конечных изделий с использованием аддитивных технологий)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[27 – 34]</w:t>
            </w:r>
          </w:p>
        </w:tc>
      </w:tr>
    </w:tbl>
    <w:p>
      <w:pPr>
        <w:pStyle w:val="Normal"/>
        <w:rPr/>
      </w:pPr>
      <w:r>
        <w:rPr/>
        <w:t>166 ча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Самостоятельная работ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студентов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szCs w:val="28"/>
        </w:rPr>
        <w:t>Целью самостоятельной работы является ф</w:t>
      </w:r>
      <w:r>
        <w:rPr>
          <w:rFonts w:cs="TimesNewRomanPSMT;Times New Roman" w:ascii="TimesNewRomanPSMT;Times New Roman" w:hAnsi="TimesNewRomanPSMT;Times New Roman"/>
          <w:szCs w:val="28"/>
        </w:rPr>
        <w:t>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в рамках данного курса предполагает углубленное изучение с использованием рекомендованных методических материалов отдельных разделов курса, самостоятельное знакомство со структурой и составом комплексов технологического оборудования заготовительного, кузнечно-прессового, холодноштамповочного, сварочного, литейного производств машиностроительных предприятий. Важной частью самостоятельной работы является формирование знаний о технологических возможностях и структуре современного парка оборудования, реализующего обработку с использованием воздействия на материал концентрированными потоками энергии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амостоятельной работы осуществляется как в течение семестра, так и при промежуточной аттестации. Текущий контроль проводится по результатам опросов студентов (во время практических занятий), а критерием качественной работы при этом является способность давать развернутые ответы, подкрепленные примерами, которые во время аудиторных занятий не рассматривались. Аналогичные критерии используются при промежуточной аттестаци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jc w:val="both"/>
        <w:rPr/>
      </w:pPr>
      <w:r>
        <w:rPr>
          <w:szCs w:val="28"/>
        </w:rPr>
        <w:t>Расчетно-графическ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jc w:val="both"/>
        <w:rPr>
          <w:i/>
          <w:i/>
        </w:rPr>
      </w:pPr>
      <w:r>
        <w:rPr>
          <w:szCs w:val="28"/>
        </w:rPr>
        <w:t>Курсовой проект учебным планом не предусмотрен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21"/>
        <w:ind w:left="0" w:firstLine="567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Степень сформированности у студента компетенций, предусмотренных учебным планом, оценивается преподавателем на всех этапах учебного процесса как в результате наблюдения за его работой в аудиториях (лабораториях), так и по результатам выполнения индивидуальных заданий. Предусмотренная форма промежуточной аттестации – зачет, предполагает контроль достижения порогового уровня сформированности компетенций, предусмотренных учебным планом для данной дисциплины. Описание критериев и шкалы оценивания дано в следующих таблицах:</w:t>
      </w:r>
    </w:p>
    <w:p>
      <w:pPr>
        <w:pStyle w:val="Normal"/>
        <w:suppressAutoHyphens w:val="true"/>
        <w:spacing w:before="0" w:after="240"/>
        <w:jc w:val="center"/>
        <w:rPr>
          <w:lang w:eastAsia="ar-SA"/>
        </w:rPr>
      </w:pPr>
      <w:r>
        <w:rPr>
          <w:lang w:eastAsia="ar-SA"/>
        </w:rPr>
        <w:t xml:space="preserve">Уровни освоения компетен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30"/>
      </w:tblGrid>
      <w:tr>
        <w:trPr>
          <w:trHeight w:val="9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ПК-6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val="fr-FR"/>
              </w:rPr>
              <w:t>Способен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fr-FR"/>
              </w:rPr>
              <w:t>понимать принципы работы современных информационных технологий и использовать их для решения задач профессиональной деятельности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228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упени уровней освоения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личительные 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и форм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и технологии оценки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оговый (удовлет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астично знает: Физические основы электрофизических и электрохимически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вести анализ технологичности конструкции детали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ыбирать схемы базирования и закрепления заготовок деталей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выками проведения анализа конструкции детали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вполне законченные выводы в ответе на вопросы на зачете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before="240" w:after="240"/>
        <w:jc w:val="center"/>
        <w:rPr>
          <w:lang w:eastAsia="ar-SA"/>
        </w:rPr>
      </w:pPr>
      <w:r>
        <w:rPr>
          <w:lang w:eastAsia="ar-SA"/>
        </w:rPr>
        <w:t xml:space="preserve">Уровни освоения компетен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30"/>
      </w:tblGrid>
      <w:tr>
        <w:trPr>
          <w:trHeight w:val="9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К-1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ность участвовать в разработке, осваивать на практике и внедрять оптимальные технологии и средства машиностроительных производств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26"/>
        <w:gridCol w:w="1782"/>
        <w:gridCol w:w="2353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упени уровней освоения компетенц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личительные призна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и форм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и технологии оценки</w:t>
            </w:r>
          </w:p>
        </w:tc>
      </w:tr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удовлетв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астично знает: Физические основы электрофизических и электрохимически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овести анализ технологичности конструкции детали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ыбирать схемы базирования и закрепления заготовок деталей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выками проведения анализа конструкции детали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вполне законченные выводы в ответе на вопросы на зачете</w:t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>
          <w:lang w:eastAsia="ar-SA"/>
        </w:rPr>
      </w:pPr>
      <w:r>
        <w:rPr>
          <w:lang w:eastAsia="ar-SA"/>
        </w:rPr>
        <w:t xml:space="preserve">Уровни освоения компетен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30"/>
      </w:tblGrid>
      <w:tr>
        <w:trPr>
          <w:trHeight w:val="9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-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Способность участвовать в проведении предварительного технико-экономического анализа и разработке проектов изделий машиностроения,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25"/>
        <w:gridCol w:w="1719"/>
        <w:gridCol w:w="242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упени уровней освоения компетен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личительные призна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и форм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и технологии оценки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оговый (удовлетв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астично знает: Физические основы электрофизических и электрохимических методов обработки. Общие закономерности и тенденции развития современных электрофизических и электрохимических методов обработки материалов, физические основы процессов протекающих при обработке заготовок электрофизическими и электрохимическими методами, основы построения технологических процессов. Технологические возможности различных методов обработки. Рекомендуемые области применения в соответствии со свойствами обрабатываемых материалов. Номенклатуру материалов и инструмент, применяемых для электрофизических и электрохимических методов обработки. Технологические особенности выполнения основных процессов электрофизической и электрохимической обработк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мее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провести анализ технологичности конструкции детали, изготавливаемой электрофизическими и электрохимическими метода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-разрабатывать плоские и объемные цифровые модели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выбирать метод обработки, на основании подбирать модель оборудования, определять технологические приемы и режимы обработки, осуществлять выбор инструментов и средств технологического осна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выбирать схемы базирования и закрепления заготовок деталей, изготавливаемых с использованием электрофизических и электрохимических методов обработ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ладеет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качественных и количественных показателей технологичности конструкций дета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навыками проведения анализа конструкции детали, изготавливаемой методами с подведением дополнительных потоков энерг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навыками расчета точности обработки при проектировании технологического процесса получения детал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кции, практические занят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60% правильных ответов при выполнении тестовых зада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вполне законченные выводы в ответе на вопросы на заче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текущего контроля выполнения практических работ используется проверка оформленных отчетов о работе в соответствии с рекомендациями для документов этого типа, а также вопросы для самопроверки, содержащиеся в методических указаниях к практическим работам.</w:t>
      </w:r>
    </w:p>
    <w:p>
      <w:pPr>
        <w:pStyle w:val="Normal"/>
        <w:ind w:firstLine="567"/>
        <w:jc w:val="both"/>
        <w:rPr/>
      </w:pPr>
      <w:r>
        <w:rPr/>
        <w:t>Проверка выполнения заданий, предусмотренных планом самостоятельной работы студента, производится путем проведения студентами докладов в аудитории с привлечением иллюстрационного материала, в т.ч. и мультимедийного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вопросов к зачет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итивные технологии. Преимущества и проблемы, возникающие при использовании аддитивных технолог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ыстрого прототипирования на основе стереолитографии (материалы а аппаратура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SL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yJ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листового ламинирования (на основе адгезионного связывания и ультразвуковой консолидации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узионные технологии: </w:t>
      </w:r>
      <w:r>
        <w:rPr>
          <w:rFonts w:cs="Times New Roman" w:ascii="Times New Roman" w:hAnsi="Times New Roman"/>
          <w:sz w:val="28"/>
          <w:szCs w:val="28"/>
          <w:lang w:val="en-US"/>
        </w:rPr>
        <w:t>MJM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FDM</w:t>
      </w:r>
      <w:r>
        <w:rPr>
          <w:rFonts w:cs="Times New Roman" w:ascii="Times New Roman" w:hAnsi="Times New Roman"/>
          <w:sz w:val="28"/>
          <w:szCs w:val="28"/>
        </w:rPr>
        <w:t xml:space="preserve"> процесс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шковые материалы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еча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рошковых методик быстрого прототип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osi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osi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дозирования порошка пр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одачи энергии в зону спекания порошка (лазерное излучение или пучок электронов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порошково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ечати с использованием адгезионных связующи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технологического процесса изготовления изделия при использовании аддитивных технолог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форматы представления данных о геометрии цифровой модели изделия (</w:t>
      </w:r>
      <w:r>
        <w:rPr>
          <w:rFonts w:cs="Times New Roman" w:ascii="Times New Roman" w:hAnsi="Times New Roman"/>
          <w:sz w:val="28"/>
          <w:szCs w:val="28"/>
          <w:lang w:val="en-US"/>
        </w:rPr>
        <w:t>ST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BJ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данных текста управляюще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de</w:t>
      </w:r>
      <w:r>
        <w:rPr>
          <w:rFonts w:cs="Times New Roman" w:ascii="Times New Roman" w:hAnsi="Times New Roman"/>
          <w:sz w:val="28"/>
          <w:szCs w:val="28"/>
        </w:rPr>
        <w:t>) установки для изготовления изделия с помощью аддитивных технологи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моделей для изготовления различными методами аддитивного производ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конструкции деталей при использовании различных процессов изготовления аддитивными метод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использования деталей, изготовленных аддитивными методами в качестве средства визуализации и оценки функциональности и эргономи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еталей, изготовленных аддитивными методами непосредственно в составе конечного изделия (на одном из примеров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еталей, изготовленных аддитивными методами в качестве элементов технологической оснастки при подготовке производства (на примере одного из методов литья, штамповки и т.д.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ля  достижения  планируемых  результатов  обучения  в  дисциплине </w:t>
      </w:r>
      <w:r>
        <w:rPr>
          <w:bCs/>
        </w:rPr>
        <w:t>«</w:t>
      </w:r>
      <w:r>
        <w:rPr/>
        <w:t>Аддитивные технологии в машиностроении</w:t>
      </w:r>
      <w:r>
        <w:rPr>
          <w:bCs/>
        </w:rPr>
        <w:t xml:space="preserve">» </w:t>
      </w:r>
      <w:r>
        <w:rPr/>
        <w:t xml:space="preserve">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/>
        <w:t>Практикумы, тренинги и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firstLine="709"/>
        <w:jc w:val="both"/>
        <w:rPr/>
      </w:pPr>
      <w:r>
        <w:rPr/>
        <w:t xml:space="preserve">Увеличение производительности расчетов при выполнении заданий, предусмотренных планом практических работ, реализуется путем использования компьютерных программ типа процессоров электронных таблиц (напр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 или средств автоматизации математических расчетов (напр. </w:t>
      </w:r>
      <w:r>
        <w:rPr>
          <w:lang w:val="en-US"/>
        </w:rPr>
        <w:t>MathCA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качестве интерактивной формы занятий в рамках данного курса применяется организация отчетов о самостоятельной работе в форме мини-конференций с выступлениями докладчиков, обсуждением с участием группы студентов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120" w:after="120"/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5.1. Основная литература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, В. С. Новейшие достижения аддитивных технологий : учебное пособие / В. С. Антонова, И. И. Осовская. — Санкт-Петербург : Санкт-Петербургский государственный университет промышленных технологий и дизайна, 2019. — 60 c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025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— Режим доступа: для авторизир. пользователей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тов, В. А. Аддитивные технологии (состояние и перспективы) : учебное пособие / В. А. Валетов. — Санкт-Петербург : Университет ИТМО, 2015. — 58 c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6576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чев, Г. А. Технология машиностроения. Аддитивные технологии в подготовке производства наукоемких изделий : учебное пособие / Г. А. Сухочев, С. Н. Коденцев. — Воронеж : Воронежский государственный технический университет, ЭБС АСВ, 2020. — 132 c. — ISBN 978-5-7731-0872-6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082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е аддитивные технологии в машиностроении : учебное пособие / А. Г. Григорьянц, И. Н. Шиганов, А. И. Мисюров, Р. С. Третьяков ; под редакцией А. Г. Григорьянца. — Москва : МГТУ им. Баумана, 2018. — 278 с. — ISBN 978-5-7038-4976-7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2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— Режим доступа: для авториз. пользователей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Трофимов, А. В. Компьютерные технологии в машиностроении. Аддитивные технологии : учебное пособие / А. В. Трофимов. — Санкт-Петербург : СПбГЛТУ, 2019. — 72 с. — ISBN 978-5-9239-1114-5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0060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орунов, А. И. Аддитивные технологии и материалы : учебное пособие / А. И. Горунов. — Казань : КНИТУ-КАИ, 2019. — 56 с. — ISBN 978-5-7579-2360-4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44008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рибовский, А. А. Щеколдин Аддитивные технологии и быстрое производство в приборостроении : учебно-методическое пособие / А. А. Грибовский, И. А. . — Санкт-Петербург : НИУ ИТМО, 2018. — 48 с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6509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рибовский, А. А. Геометрическое моделирование в аддитивном производстве : учебное пособие / А. А. Грибовский. — Санкт-Петербург : НИУ ИТМО, 2015. — 49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1559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рибовский, А. А. Технологии быстрого производства в приборостроении : учебное пособие / А. А. Грибовский, А. А. Грибовская. — Санкт-Петербург : НИУ ИТМО, 2015. — 66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1558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Любимый, Н. С. Исследование процессов получения комбинированных металл-металлополимерных формообразующих деталей пресс-форм заданного качества с применением аддитивных технологий : монография / Н. С. Любимый. — Белгород : БГТУ им. В.Г. Шухова, 2020. — 141 с. — ISBN 978-5-361-00807-0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7598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Normal"/>
        <w:spacing w:before="120" w:after="120"/>
        <w:ind w:firstLine="601"/>
        <w:rPr/>
      </w:pPr>
      <w:r>
        <w:rPr>
          <w:b/>
        </w:rPr>
        <w:t>15.2. Дополнительная литература: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, В. С. Аддитивные технологии : учебное пособие / В. С. Антонова, И. И. Осовская. — Санкт-Петербург : Санкт-Петербургский государственный университет промышленных технологий и дизайна, 2017. — 30 c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025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— Режим доступа: для авторизир. пользователей. - DOI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23682/102502</w:t>
        </w:r>
      </w:hyperlink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дитивные технологии в дизайне и художественной обработке материалов : учебное пособие / Е. С. Гамов, В. А. Кукушкина, М. И. Чернышова, И. Т. Хечиашнили. — Липецк : Липецкий государственный технический университет, ЭБС АСВ, 2019. — 72 c. — ISBN 978-5-88247-931-1. — Текст : электронный // Электронно-библиотечная система IPR BOOKS : [сайт]. —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9284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, Е. Г. Аддитивные технологии в машиностроении : учебное пособие / Е. Г. Кравченко, А. С. Верещагина, В. Ю. Верещагин. — Комсомольск-на-Амуре : Комсомольский-на-Амуре государственный университет, 2018. — 140 c. — ISBN 978-5-7765-1350-3. — Текст : электронный // Электронно-библиотечная система IPR BOOKS : [сайт]. —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0208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в, С. В. Технологии аддитивного производства : учебное пособие / С. В. Каменев, К. С. Романенко. — Оренбург : Оренбургский государственный университет, ЭБС АСВ, 2017. — 145 c. — ISBN 978-5-7410-1696-1. — Текст : электронный // Электронно-библиотечная система IPR BOOKS : [сайт]. —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713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7.10.2021).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орунов, А. И. Основы аддитивного производства : учебно-методическое пособие / А. И. Горунов, А. Р. Гайсина, А. Х. Гильмутдинов. — Казань : КНИТУ-КАИ, 2019. — 16 с. — ISBN 978-5-7570-2361-1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44009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Грибовский, А. А. Геометрическое моделирование в аддитивном производстве : учебное пособие / А. А. Грибовский. — Санкт-Петербург : НИУ ИТМО, 2015. — 49 с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1559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rPr>
          <w:rStyle w:val="Bibliorecordtext"/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Аддитивные технологии : учебное пособие / М. В. Терехов, Л. Б. Филиппова, А. А. Мартыненко [и др.]. — Москва : ФЛИНТА, 2018. — 74 с. — ISBN 978-5-9765-4021-7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13475</w:t>
        </w:r>
      </w:hyperlink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 (дата обращения: 17.10.2021).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утин, Л. В. Технология восстановления деталей машин с применением аддитивных технологий / Л. В. Славутин, А. Я. Башкарев // Неделя науки СПбПУ : Материалы научной конференции с международным участием. Лучшие доклады, Санкт-Петербург, 19–24 ноября 2018 года. – Санкт-Петербург: Федеральное государственное автономное образовательное учреждение высшего образования "Санкт-Петербургский политехнический университет Петра Великого", 2018. – С. 118-122.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7539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, А. А. Анализ и оценка рисков внедрения новой технологии (на примере аддитивной технологии) / А. А. Николаев // Инновационная экономика : Материалы Региональной научной конференции-школы для молодежи, Уфа, 18 октября 2018 года. – Уфа: ГОУ ВПО "Уфимский государственный авиационный технический университет", 2018. – С. 166-169.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7800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и перспективы развития технологий быстрого прототипирования в промышленности (часть 2) / Л. А. Колесников, Г. П. Манжула, В. К. Шелег, А. М. Якимович // Наука и техника. – 2013. – № 6. – С. 8-16.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25123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дитивные технологии - динамично развивающееся производство / О. Н. Гончарова, Ю. М. Бережной, Е. Н. Бессарабов [и др.] // Инженерный вестник Дона. – 2016. – № 4(43). – С. 123.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89454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ниченко, А. В. Замещающие технологии реверсивного инжиниринга в аддитивных технологиях / А. В. Винниченко // Научные исследования молодых учёных : сборник статей V Международной научно-практической конференции, Пенза, 27 июля 2020 года. – Пенза: "Наука и Просвещение" (ИП Гуляев Г.Ю.), 2020. – С. 54-58.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179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, Ф. Д. Разработка технологии изготовления литых деталей с применением аддитивных технологий / Ф. Д. Евсеев, А. И. Громаков, М. М. Михнев // Решетневские чтения : Материалы XXIII Международной научно-практической конференции, посвященной памяти генерального конструктора ракетно-космических систем академика М.Ф. Решетнева. В 2-х частях, Красноярск, 11–15 ноября 2019 года / Под редакцией Ю.Ю. Логинова. – Красноярск: Федеральное государственное бюджетное образовательное учреждение высшего образования "Сибирский государственный университет науки и технологий имени академика М.Ф. Решетнева", 2019. – С. 474-475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1664033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ко, А. Д. Оптимизация литейного производства при помощи аддитивных технологий / А. Д. Ключко, Г. А. Гареева, Д. Р. Григорьева // Символ науки: международный научный журнал. – 2018. – № 6. – С. 27-29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50895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, Н. С. Изготовление пресс-форм с использованием комбинированных аддитивно-субтрактивных технологий для литья малых серий изделий / Н. С. Любимый // Международная научно-техническая конференция молодых ученых БГТУ им. В.Г. Шухова, Белгород, 01–20 мая 2017 года. – Белгород: Белгородский государственный технологический университет им. В.Г. Шухова, 2017. – С. 2955-2962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51080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ашов, К. С. Применение аддитивных технологий при проектировании сварочной оснастки / К. С. Шалашов, Л. П. Андреева // Будущее науки - 2018 : Сборник научных статей 6-й Международной молодежной научной конференции. В 4-х томах, Курск, 25–26 апреля 2018 года / Ответственный редактор А.А. Горохов. – Курск: Закрытое акционерное общество "Университетская книга", 2018. – С. 309-313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4920954&amp;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ков, К. В. Применение аддитивных технологий при изготовлении аэродинамических моделей головных обтекателей ракет / К. В. Дудков // Перспективные подходы и технологии проектирования и производства деталей и изделий аэрокосмической техники : Сборник трудов Международной молодежной научно-технической конференции, Москва, 01–02 ноября 2017 года / Под общей редакцией А.Л. Галиновского. – Москва: Общество с ограниченной ответственностью «Диона», 2017. – С. 65-68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2530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аддитивной технологии селективного лазерного сплавления в конструкции малоэмиссионной камеры сгорания газотурбинной установки / Ю. С. Елисеев, Д. Г. Федорченко, С. П. Голанов [и др.] // Вестник Самарского университета. Аэрокосмическая техника, технологии и машиностроение. – 2019. – Т. 18. – № 1. – С. 174-183. – DOI 10.18287/2541-7533-2019-18-1-174-183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3464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цкий, В. В. Обзор аддитивных технологий для решения инженерных задач / В. В. Савицкий, А. Н. Голубев, Д. И. Быковский // Материалы докладов 51-й международной научно-технической конференции преподавателей и студентов в двух томах, Витебск, 25 апреля 2018 года. – Витебск: Витебский государственный технологический университет, 2018. – С. 306-308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54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галев, А. Н. Применение аддитивных лазерных технологий при проектировании охлаждаемых лопаток газовых турбин / А. Н. Рогалев, М. И. Шевченко // Вестник Ивановского государственного энергетического университета. – 2016. – № 3. – С. 34-39. – DOI 10.17588/2072-2672.2016.3.034-039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6178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, П. С. Перспективы применения аддитивных технологий в машиностроении (аналитический обзор) / П. С. Федорова // Аллея науки. – 2017. – Т. 1. – № 8. – С. 447-454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91434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дитивные технологии спекания металлических порошков для получения изделий авиационной промышленности / В. В. Васильцов, Э. Н. Егоров, И. Н. Ильичев [и др.] // Лазеры в науке, технике, медицине : Сборник научных трудов, Туапсе, пос. Небуг, 14–18 сентября 2016 года. – Туапсе, пос. Небуг: Московское НТО радиотехники,электроники и связи им. А.С. Попова, 2016. – С. 53-58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77087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шнев, А. В. Анализ зон применимости аддитивных технологий на машиностроительных предприятиях РФ / А. В. Моршнев // Наука и бизнес: пути развития. – 2019. – № 12(102). – С. 110-114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26408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внедрения технологий аддитивного производства на предприятия машиностроительной отрасли в условиях проектно-ориентированного бизнеса / Е. Е. Кононова, А. А. Муравьев, Н. С. Маркова, О. А. Грачева // Перспективные технологии проектного менеджмента в региональной и отраслевой индустрии : Материалы I Всероссийской научно-практической конференции, Орел, 25–26 апреля 2019 года. – Орел: Орловский государственный университет им. И.С. Тургенева, 2019. – С. 228-232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1522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01"/>
        <w:rPr/>
      </w:pPr>
      <w:r>
        <w:rPr>
          <w:b/>
        </w:rPr>
        <w:t xml:space="preserve">15.3. Программное обеспечение и Интернет-ресурс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Cs w:val="28"/>
        </w:rPr>
        <w:t xml:space="preserve">eLibrary.ru – электронная библиотечная система. – режим доступа: </w:t>
      </w:r>
      <w:hyperlink r:id="rId38">
        <w:r>
          <w:rPr>
            <w:rStyle w:val="InternetLink"/>
          </w:rPr>
          <w:t>http://elibrary.ru/defaultx.as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8"/>
          <w:lang w:val="en-US"/>
        </w:rPr>
        <w:t>IPRbooks</w:t>
      </w:r>
      <w:r>
        <w:rPr>
          <w:szCs w:val="28"/>
        </w:rPr>
        <w:t xml:space="preserve"> – электронно-библиотечная система. – режим доступа: </w:t>
      </w:r>
      <w:hyperlink r:id="rId39">
        <w:r>
          <w:rPr>
            <w:rStyle w:val="InternetLink"/>
            <w:szCs w:val="28"/>
          </w:rPr>
          <w:t>http://www.iprbookshop.ru/</w:t>
        </w:r>
      </w:hyperlink>
      <w:r>
        <w:rPr>
          <w:szCs w:val="28"/>
        </w:rPr>
        <w:t xml:space="preserve"> по па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67" w:leader="none"/>
        </w:tabs>
        <w:ind w:left="567" w:hanging="567"/>
        <w:jc w:val="both"/>
        <w:rPr/>
      </w:pPr>
      <w:r>
        <w:rPr>
          <w:szCs w:val="28"/>
        </w:rPr>
        <w:t xml:space="preserve">ЭБС «Консультант студента» - электронная библиотека технического вуза. – режим доступа: </w:t>
      </w:r>
      <w:hyperlink r:id="rId4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www.studentlibrary.ru</w:t>
        </w:r>
      </w:hyperlink>
      <w:r>
        <w:rPr>
          <w:szCs w:val="28"/>
        </w:rPr>
        <w:t xml:space="preserve"> , по парол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 xml:space="preserve">Единое окно доступа к образовательным ресурсам – информационная система. – режим доступа: </w:t>
      </w:r>
      <w:hyperlink r:id="rId41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роцессор электронных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 в составе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 или </w:t>
      </w:r>
      <w:r>
        <w:rPr>
          <w:lang w:val="en-US"/>
        </w:rPr>
        <w:t>Calc</w:t>
      </w:r>
      <w:r>
        <w:rPr/>
        <w:t xml:space="preserve"> ( в составе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Математическая расчетная система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омплект тестовых заданий для программной оболочки АСТ.</w:t>
      </w:r>
    </w:p>
    <w:p>
      <w:pPr>
        <w:pStyle w:val="Normal"/>
        <w:spacing w:before="120" w:after="1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16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беспечение</w:t>
      </w:r>
      <w:r>
        <w:rPr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Учебная аудитория для проведения занятий семинарского типа, выполнения курсовых работ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а специализированной мебелью и техническими средствами обучения: 8 столов, 16 стульев проектор BENQ 631, рулонный проекционный экран, ноутбук Samsung (Intel i3/4Гб/500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Программное</w:t>
      </w:r>
      <w:r>
        <w:rPr>
          <w:szCs w:val="28"/>
          <w:lang w:val="en-US"/>
        </w:rPr>
        <w:t xml:space="preserve"> </w:t>
      </w:r>
      <w:r>
        <w:rPr>
          <w:szCs w:val="28"/>
        </w:rPr>
        <w:t>обеспечение</w:t>
      </w:r>
      <w:r>
        <w:rPr>
          <w:szCs w:val="28"/>
          <w:lang w:val="en-US"/>
        </w:rPr>
        <w:t>: Microsoft Windows 7, Microsoft Office 2010 (Word, Excel, PowerPoint), GoogleChrome</w:t>
      </w:r>
    </w:p>
    <w:p>
      <w:pPr>
        <w:pStyle w:val="Normal"/>
        <w:ind w:firstLine="709"/>
        <w:jc w:val="both"/>
        <w:rPr/>
      </w:pPr>
      <w:r>
        <w:rPr/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ind w:firstLine="709"/>
        <w:jc w:val="both"/>
        <w:rPr/>
      </w:pPr>
      <w:r>
        <w:rPr/>
        <w:t>Текущий контроль проводится с использованием тестов в адаптивной среде тестирования (АСТ) и Интернет-тестирования на сайте www.i-exam.ru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jc w:val="both"/>
        <w:rPr>
          <w:szCs w:val="28"/>
        </w:rPr>
      </w:pP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tabs>
          <w:tab w:val="clear" w:pos="720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48260</wp:posOffset>
            </wp:positionV>
            <wp:extent cx="1311910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889" t="42590" r="979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/>
        <w:t xml:space="preserve"> </w:t>
      </w:r>
      <w:r>
        <w:rPr>
          <w:szCs w:val="28"/>
        </w:rPr>
        <w:t>Рабочую программу составил</w:t>
      </w:r>
      <w:r>
        <w:rPr/>
        <w:t xml:space="preserve"> ___________________ Стекольников М.В.</w:t>
      </w:r>
    </w:p>
    <w:p>
      <w:pPr>
        <w:pStyle w:val="Normal"/>
        <w:tabs>
          <w:tab w:val="clear" w:pos="720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797" w:right="991" w:gutter="0" w:header="720" w:top="1134" w:footer="72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ibliorecordtext">
    <w:name w:val="biblio-record-tex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851" w:hanging="0"/>
      <w:jc w:val="center"/>
    </w:pPr>
    <w:rPr>
      <w:b/>
      <w:u w:val="single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before="100" w:after="100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102536.html" TargetMode="External"/><Relationship Id="rId4" Type="http://schemas.openxmlformats.org/officeDocument/2006/relationships/hyperlink" Target="https://www.iprbookshop.ru/65766.html" TargetMode="External"/><Relationship Id="rId5" Type="http://schemas.openxmlformats.org/officeDocument/2006/relationships/hyperlink" Target="https://www.iprbookshop.ru/108200.html" TargetMode="External"/><Relationship Id="rId6" Type="http://schemas.openxmlformats.org/officeDocument/2006/relationships/hyperlink" Target="https://e.lanbook.com/book/172807" TargetMode="External"/><Relationship Id="rId7" Type="http://schemas.openxmlformats.org/officeDocument/2006/relationships/hyperlink" Target="https://e.lanbook.com/book/120060" TargetMode="External"/><Relationship Id="rId8" Type="http://schemas.openxmlformats.org/officeDocument/2006/relationships/hyperlink" Target="https://e.lanbook.com/book/144008" TargetMode="External"/><Relationship Id="rId9" Type="http://schemas.openxmlformats.org/officeDocument/2006/relationships/hyperlink" Target="https://e.lanbook.com/book/136509" TargetMode="External"/><Relationship Id="rId10" Type="http://schemas.openxmlformats.org/officeDocument/2006/relationships/hyperlink" Target="https://e.lanbook.com/book/91559" TargetMode="External"/><Relationship Id="rId11" Type="http://schemas.openxmlformats.org/officeDocument/2006/relationships/hyperlink" Target="https://e.lanbook.com/book/91558" TargetMode="External"/><Relationship Id="rId12" Type="http://schemas.openxmlformats.org/officeDocument/2006/relationships/hyperlink" Target="https://e.lanbook.com/book/177598" TargetMode="External"/><Relationship Id="rId13" Type="http://schemas.openxmlformats.org/officeDocument/2006/relationships/hyperlink" Target="https://www.iprbookshop.ru/102502.html" TargetMode="External"/><Relationship Id="rId14" Type="http://schemas.openxmlformats.org/officeDocument/2006/relationships/hyperlink" Target="https://doi.org/10.23682/102502" TargetMode="External"/><Relationship Id="rId15" Type="http://schemas.openxmlformats.org/officeDocument/2006/relationships/hyperlink" Target="https://www.iprbookshop.ru/92842.html" TargetMode="External"/><Relationship Id="rId16" Type="http://schemas.openxmlformats.org/officeDocument/2006/relationships/hyperlink" Target="https://www.iprbookshop.ru/102082.html" TargetMode="External"/><Relationship Id="rId17" Type="http://schemas.openxmlformats.org/officeDocument/2006/relationships/hyperlink" Target="https://www.iprbookshop.ru/71339.html" TargetMode="External"/><Relationship Id="rId18" Type="http://schemas.openxmlformats.org/officeDocument/2006/relationships/hyperlink" Target="https://e.lanbook.com/book/144009" TargetMode="External"/><Relationship Id="rId19" Type="http://schemas.openxmlformats.org/officeDocument/2006/relationships/hyperlink" Target="https://e.lanbook.com/book/91559" TargetMode="External"/><Relationship Id="rId20" Type="http://schemas.openxmlformats.org/officeDocument/2006/relationships/hyperlink" Target="https://e.lanbook.com/book/113475" TargetMode="External"/><Relationship Id="rId21" Type="http://schemas.openxmlformats.org/officeDocument/2006/relationships/hyperlink" Target="https://www.elibrary.ru/item.asp?id=36753924" TargetMode="External"/><Relationship Id="rId22" Type="http://schemas.openxmlformats.org/officeDocument/2006/relationships/hyperlink" Target="https://www.elibrary.ru/item.asp?id=36780087" TargetMode="External"/><Relationship Id="rId23" Type="http://schemas.openxmlformats.org/officeDocument/2006/relationships/hyperlink" Target="https://www.elibrary.ru/item.asp?id=22512341" TargetMode="External"/><Relationship Id="rId24" Type="http://schemas.openxmlformats.org/officeDocument/2006/relationships/hyperlink" Target="https://www.elibrary.ru/item.asp?id=28945424" TargetMode="External"/><Relationship Id="rId25" Type="http://schemas.openxmlformats.org/officeDocument/2006/relationships/hyperlink" Target="https://www.elibrary.ru/item.asp?id=43179065" TargetMode="External"/><Relationship Id="rId26" Type="http://schemas.openxmlformats.org/officeDocument/2006/relationships/hyperlink" Target="https://elibrary.ru/item.asp?id=41664033" TargetMode="External"/><Relationship Id="rId27" Type="http://schemas.openxmlformats.org/officeDocument/2006/relationships/hyperlink" Target="https://elibrary.ru/item.asp?id=35089582" TargetMode="External"/><Relationship Id="rId28" Type="http://schemas.openxmlformats.org/officeDocument/2006/relationships/hyperlink" Target="https://elibrary.ru/item.asp?id=35108097" TargetMode="External"/><Relationship Id="rId29" Type="http://schemas.openxmlformats.org/officeDocument/2006/relationships/hyperlink" Target="https://www.elibrary.ru/item.asp?id=34920954&amp;" TargetMode="External"/><Relationship Id="rId30" Type="http://schemas.openxmlformats.org/officeDocument/2006/relationships/hyperlink" Target="https://www.elibrary.ru/item.asp?id=32530848" TargetMode="External"/><Relationship Id="rId31" Type="http://schemas.openxmlformats.org/officeDocument/2006/relationships/hyperlink" Target="https://www.elibrary.ru/item.asp?id=37346425" TargetMode="External"/><Relationship Id="rId32" Type="http://schemas.openxmlformats.org/officeDocument/2006/relationships/hyperlink" Target="https://www.elibrary.ru/item.asp?id=36354209" TargetMode="External"/><Relationship Id="rId33" Type="http://schemas.openxmlformats.org/officeDocument/2006/relationships/hyperlink" Target="https://elibrary.ru/item.asp?id=26178156" TargetMode="External"/><Relationship Id="rId34" Type="http://schemas.openxmlformats.org/officeDocument/2006/relationships/hyperlink" Target="https://elibrary.ru/item.asp?id=29143498" TargetMode="External"/><Relationship Id="rId35" Type="http://schemas.openxmlformats.org/officeDocument/2006/relationships/hyperlink" Target="https://elibrary.ru/item.asp?id=27708751" TargetMode="External"/><Relationship Id="rId36" Type="http://schemas.openxmlformats.org/officeDocument/2006/relationships/hyperlink" Target="https://elibrary.ru/item.asp?id=42640881" TargetMode="External"/><Relationship Id="rId37" Type="http://schemas.openxmlformats.org/officeDocument/2006/relationships/hyperlink" Target="https://elibrary.ru/item.asp?id=41522482" TargetMode="External"/><Relationship Id="rId38" Type="http://schemas.openxmlformats.org/officeDocument/2006/relationships/hyperlink" Target="http://elibrary.ru/defaultx.asp" TargetMode="External"/><Relationship Id="rId39" Type="http://schemas.openxmlformats.org/officeDocument/2006/relationships/hyperlink" Target="http://www.iprbookshop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1:00Z</dcterms:created>
  <dc:creator>Мастер Виноградина</dc:creator>
  <dc:description/>
  <cp:keywords/>
  <dc:language>en-US</dc:language>
  <cp:lastModifiedBy>Денис</cp:lastModifiedBy>
  <cp:lastPrinted>2021-09-19T07:42:00Z</cp:lastPrinted>
  <dcterms:modified xsi:type="dcterms:W3CDTF">2023-10-16T09:22:00Z</dcterms:modified>
  <cp:revision>9</cp:revision>
  <dc:subject/>
  <dc:title>ТЕХНОЛОГИЧЕСКИЙ ИНСТИТУТ СГТУ</dc:title>
</cp:coreProperties>
</file>